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ЙСТВИЯ ПЕРСОНАЛА ПРИ ВОЗНИКНОВЕНИИ ПОЖ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ждый работник организации при обнаружении пожара или признаков горения (задымление, запах гари, повышение температуры и т. п. )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емедленно сообщить об этом по телефону </w:t>
      </w:r>
      <w:r>
        <w:rPr>
          <w:b/>
          <w:sz w:val="32"/>
          <w:szCs w:val="32"/>
        </w:rPr>
        <w:t>01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2-32</w:t>
      </w:r>
      <w:r>
        <w:rPr>
          <w:sz w:val="32"/>
          <w:szCs w:val="32"/>
        </w:rPr>
        <w:t xml:space="preserve">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обственники имущества; лица, уполномоченные владеть, пользоваться или распоряжаться имуществом, в том числе руководители и должностные лица предприятий; 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кратить все работы в здании , кроме работ, связанных с мероприятиями по ликвидации пожа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прибытии пожарного подразделения руководитель организации (или лицо, его заменя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й,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5:00Z</dcterms:created>
  <dc:creator>админ</dc:creator>
  <dc:description/>
  <cp:keywords/>
  <dc:language>en-US</dc:language>
  <cp:lastModifiedBy>Admin</cp:lastModifiedBy>
  <cp:lastPrinted>2018-11-07T22:12:00Z</cp:lastPrinted>
  <dcterms:modified xsi:type="dcterms:W3CDTF">2018-11-07T18:12:00Z</dcterms:modified>
  <cp:revision>4</cp:revision>
  <dc:subject/>
  <dc:title>ДЕЙСТВИЯ ПЕРСОНАЛА ПРИ ВОЗНИКНОВЕНИИ ПОЖАРА</dc:title>
</cp:coreProperties>
</file>